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5/7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7"/>
          <w:szCs w:val="27"/>
        </w:rPr>
        <w:t>О результатах дополнительных выборов депутата Совета муниципального образования «Шингальчинское сельское поселение» Нижнекамского муниципального района Республики Татарстан четвертого созыв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7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7"/>
          <w:szCs w:val="27"/>
        </w:rPr>
        <w:t>1. Признать дополнительные выборы депутата Совета муниципального образования «Шингальчинское сельское поселение» Нижнекамского муниципального района Республики Татарстан четвертого созыва по одномандатному избирательному округу № 7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2.Считать избранным депутатом Совета муниципального образования «Шингальчинское сельское поселение» Нижнекамского муниципального района Республики Татарстан четвертого созыва по одномандатному избирательному округу № 7 </w:t>
      </w:r>
      <w:r>
        <w:rPr>
          <w:b/>
          <w:bCs/>
          <w:sz w:val="27"/>
          <w:szCs w:val="27"/>
        </w:rPr>
        <w:t>Илхамова Залифа Закиевича</w:t>
      </w:r>
      <w:r>
        <w:rPr>
          <w:bCs/>
          <w:sz w:val="27"/>
          <w:szCs w:val="27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 - 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  </w:t>
      </w:r>
      <w:r>
        <w:rPr>
          <w:i/>
          <w:sz w:val="27"/>
          <w:szCs w:val="27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 </w:t>
      </w:r>
      <w:r>
        <w:rPr>
          <w:i/>
          <w:sz w:val="27"/>
          <w:szCs w:val="27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04:00Z</dcterms:created>
  <dc:creator>Соколов Г.Ю.</dc:creator>
  <dc:description/>
  <cp:keywords/>
  <dc:language>en-US</dc:language>
  <cp:lastModifiedBy>User</cp:lastModifiedBy>
  <cp:lastPrinted>2021-08-17T18:12:00Z</cp:lastPrinted>
  <dcterms:modified xsi:type="dcterms:W3CDTF">2021-09-19T17:36:00Z</dcterms:modified>
  <cp:revision>4</cp:revision>
  <dc:subject/>
  <dc:title> </dc:title>
</cp:coreProperties>
</file>